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8</w:t>
      </w:r>
    </w:p>
    <w:p>
      <w:pPr>
        <w:pStyle w:val="Normal"/>
        <w:ind w:firstLine="39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spacing w:before="120" w:after="0"/>
        <w:jc w:val="center"/>
        <w:outlineLvl w:val="1"/>
        <w:rPr>
          <w:rFonts w:ascii="Arial" w:hAnsi="Arial" w:cs="Arial"/>
          <w:b/>
          <w:b/>
          <w:caps/>
          <w:color w:val="333399"/>
          <w:sz w:val="40"/>
          <w:szCs w:val="40"/>
        </w:rPr>
      </w:pPr>
      <w:r>
        <w:rPr>
          <w:rFonts w:cs="Arial" w:ascii="Arial" w:hAnsi="Arial"/>
          <w:b/>
          <w:caps/>
          <w:color w:val="333399"/>
          <w:sz w:val="40"/>
          <w:szCs w:val="40"/>
        </w:rPr>
        <w:t>INFORMACJA DLA RODZIC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0"/>
          <w:szCs w:val="28"/>
        </w:rPr>
      </w:pPr>
      <w:r>
        <w:rPr>
          <w:rFonts w:cs="Arial" w:ascii="Arial" w:hAnsi="Arial"/>
          <w:b/>
          <w:sz w:val="30"/>
          <w:szCs w:val="28"/>
        </w:rPr>
        <w:t xml:space="preserve">UCZNIÓW BIORĄCYCH UDZIAŁ W WYCIECZCE  / IMPREZIE </w:t>
      </w:r>
      <w:r>
        <w:rPr>
          <w:rFonts w:cs="Arial" w:ascii="Arial" w:hAnsi="Arial"/>
          <w:b/>
          <w:sz w:val="30"/>
          <w:szCs w:val="28"/>
          <w:vertAlign w:val="superscript"/>
        </w:rPr>
        <w:t>(*)</w:t>
      </w:r>
      <w:r>
        <w:rPr>
          <w:rFonts w:cs="Arial" w:ascii="Arial" w:hAnsi="Arial"/>
          <w:b/>
          <w:sz w:val="30"/>
          <w:szCs w:val="28"/>
        </w:rPr>
        <w:br/>
        <w:t>w………………….    w dniach ……..÷………….. r.</w:t>
      </w:r>
    </w:p>
    <w:p>
      <w:pPr>
        <w:pStyle w:val="Normal"/>
        <w:ind w:firstLine="397"/>
        <w:jc w:val="both"/>
        <w:rPr>
          <w:rFonts w:ascii="Arial" w:hAnsi="Arial" w:cs="Arial"/>
          <w:b/>
          <w:b/>
          <w:sz w:val="30"/>
          <w:szCs w:val="28"/>
        </w:rPr>
      </w:pPr>
      <w:r>
        <w:rPr>
          <w:rFonts w:cs="Arial" w:ascii="Arial" w:hAnsi="Arial"/>
          <w:b/>
          <w:sz w:val="3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480" w:before="0" w:after="120"/>
        <w:ind w:left="1134" w:hanging="1134"/>
        <w:jc w:val="both"/>
        <w:rPr/>
      </w:pPr>
      <w:r>
        <w:rPr>
          <w:rFonts w:cs="Arial" w:ascii="Arial" w:hAnsi="Arial"/>
          <w:b/>
        </w:rPr>
        <w:t>Wyjazd</w:t>
      </w:r>
      <w:r>
        <w:rPr>
          <w:rFonts w:cs="Arial" w:ascii="Arial" w:hAnsi="Arial"/>
        </w:rPr>
        <w:t xml:space="preserve">: </w:t>
        <w:tab/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zyjazd</w:t>
      </w:r>
      <w:r>
        <w:rPr>
          <w:rFonts w:cs="Arial" w:ascii="Arial" w:hAnsi="Arial"/>
        </w:rPr>
        <w:t>: 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39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a podró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IE ZAPOMNIJ ZABRAĆ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aszport / Dowód Osob. (w przypadku wycieczki / imprezy zagranicznej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gitymacja szkolna (podbita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chy prowiant, napoj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bjawów choroby lokomocyjnej należy wziąć leki zapobiegawcze (Aviomarin) i woreczk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godny ubiór (można wziąć małą poduszkę).</w:t>
      </w:r>
    </w:p>
    <w:p>
      <w:pPr>
        <w:pStyle w:val="Normal"/>
        <w:ind w:firstLine="39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agaż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lny bagaż: torba lub plecak i podręczny bagaż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czoteczkę i pasta do zębów, mydło, szampon, ręczniki, grzebień, papier toaletowy, podpaski, chusteczk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kapcie (klapki, tenisówki), dwie pary obuwia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ielizna na zmianę, dwie pary wygodnych spodni, strój kąpielowy, kurtka przeciwdeszczowa, ciepły sweter, dres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krycie głowy, okulary przeciwsłoneczne, filtr do opalania; krem przeciw poparzeniu słonecznem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ręczny plecak-chlebak lub torba na wycieczki (nie brać reklamówek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ściel (prześcieradło, poszewka na poduszkę i poszewka na kołdrę), jeśli nie jest ona zapewniona w bazie noclegowej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zęt sportowy: badminton, piłki, gry planszowe, ringo itp.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środki przeciw komarom i łagodzące skutki ich ukąszeń (np. Fenistil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OSOBY SZCZEGÓLNIE TĘSKNIĄCE ZA DOMEM PROSZONE SĄ O ZABRANIE KARTY TELEFONICZNEJ (TELEFONU KOMÓRKOWEGO).</w:t>
      </w:r>
    </w:p>
    <w:p>
      <w:pPr>
        <w:pStyle w:val="Normal"/>
        <w:ind w:firstLine="39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!!!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zeń zobowiązany jest dbać o swój bagaż i pieniądz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wszelkie szkody wyrządzone przez uczniów podczas pobytu odpowiadają rodzice; rodzice zobowiązani są zaopatrzyć dziecko w leki (w wypadku ich stałego zażywania) i środki opatrunkowe,</w:t>
      </w:r>
    </w:p>
    <w:p>
      <w:pPr>
        <w:pStyle w:val="Normal"/>
        <w:rPr/>
      </w:pPr>
      <w:r>
        <w:rPr>
          <w:rFonts w:cs="Arial" w:ascii="Arial" w:hAnsi="Arial"/>
        </w:rPr>
        <w:t>wszelkie informacje na temat wyjazdu dzieci do ………………………..… można uzyskać w ……………………. ............................................................. tel. ………… w godzinach ……… ÷ 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07:14:00Z</dcterms:created>
  <dc:creator>Mirosław Kapusta</dc:creator>
  <dc:description/>
  <cp:keywords/>
  <dc:language>en-US</dc:language>
  <cp:lastModifiedBy>Mirosław Kapusta</cp:lastModifiedBy>
  <dcterms:modified xsi:type="dcterms:W3CDTF">2007-06-02T07:15:00Z</dcterms:modified>
  <cp:revision>1</cp:revision>
  <dc:subject>Wycieczki i imprezy ZSS z Prymusowej Woli</dc:subject>
  <dc:title>Załącznik nr 8</dc:title>
</cp:coreProperties>
</file>