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regulamin uczestnikA WYCIECZKI / </w:t>
        <w:br/>
        <w:t xml:space="preserve">imprezy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caps/>
          <w:color w:val="333399"/>
          <w:sz w:val="32"/>
          <w:szCs w:val="40"/>
        </w:rPr>
      </w:pPr>
      <w:r>
        <w:rPr>
          <w:rFonts w:cs="Arial" w:ascii="Arial" w:hAnsi="Arial"/>
          <w:b/>
          <w:bCs/>
          <w:caps/>
          <w:color w:val="333399"/>
          <w:sz w:val="32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szyscy uczestnicy zobowiązani są do posłuszeństwa i wykonywania poleceń kierownika wycieczki / imprezy oraz opieku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samowolnego oddalania od gru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strzegać punktualnego stawiania się w miejscach zbiór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szelkie niedyspozycje trzeba zgłaszać opiekunowi; zabrania się przyjmowania leków bez wiedzy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brania się spożywania i posiadania wszelkich używek (alkohol, papierosy, narkotyki); w przypadku stwierdzenia posiadania ich lub spożycia, kierownik wycieczki / imprezy jest zobowiązany do powiadomienia rodzi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ach noclegowych należy przestrzegać wewnętrznych regulaminów ośrodków wypoczynkowych (cisza nocna, porząde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leży zachowywać się stosownie do miejsca pobytu (nie krzyczeć, nie niszczyć przyrody, nie rozpalać ogniska w miejscach niedozwolony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 bezpieczeństwo swoje i 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ąpiel w akwenach możliwa jest tylko za zgodą i pod opieką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ażdy uczestnik wycieczki / imprezy powinien być wyposażony w odpowiedni strój i ekwipunek (w zależności od rodzaju wycieczki / imprez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twierdzają własnoręcznym podpisem fakt zapoznania się z regulaminem i zobowiązują się przestrzegać zawartych w nich zas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3:00Z</dcterms:created>
  <dc:creator>Mirosław Kapusta</dc:creator>
  <dc:description/>
  <cp:keywords/>
  <dc:language>en-US</dc:language>
  <cp:lastModifiedBy>Mirosław Kapusta</cp:lastModifiedBy>
  <dcterms:modified xsi:type="dcterms:W3CDTF">2007-06-02T07:14:00Z</dcterms:modified>
  <cp:revision>1</cp:revision>
  <dc:subject>Wycieczki i imprezy ZSS z Prymusowej Woli</dc:subject>
  <dc:title>Załącznik nr 6</dc:title>
</cp:coreProperties>
</file>