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before="120" w:after="0"/>
        <w:jc w:val="center"/>
        <w:outlineLvl w:val="1"/>
        <w:rPr>
          <w:rFonts w:ascii="Arial" w:hAnsi="Arial" w:cs="Arial"/>
          <w:b/>
          <w:b/>
          <w:caps/>
          <w:color w:val="333399"/>
          <w:sz w:val="40"/>
          <w:szCs w:val="40"/>
        </w:rPr>
      </w:pPr>
      <w:r>
        <w:rPr>
          <w:rFonts w:cs="Arial" w:ascii="Arial" w:hAnsi="Arial"/>
          <w:b/>
          <w:caps/>
          <w:color w:val="333399"/>
          <w:sz w:val="40"/>
          <w:szCs w:val="40"/>
        </w:rPr>
        <w:t>DEKLARACJA OPIEKUN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w sprawie bezpieczeństwa życia i zdrowia uczestników </w:t>
        <w:br/>
        <w:t xml:space="preserve">wycieczki / imprezy </w:t>
      </w:r>
      <w:r>
        <w:rPr>
          <w:rFonts w:cs="Arial" w:ascii="Arial" w:hAnsi="Arial"/>
          <w:b/>
          <w:sz w:val="28"/>
          <w:szCs w:val="20"/>
          <w:vertAlign w:val="superscript"/>
        </w:rPr>
        <w:t>(*)</w:t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W poczuciu pełnej osobistej odpowiedzialności przed prawem, własnym sumieniem, rodzicami i społeczeństwem za bezpieczeństwo życia i zdrowia powierzonych mej opiece dzieci na wycieczce (imprezie)</w:t>
      </w:r>
      <w:r>
        <w:rPr>
          <w:rFonts w:cs="Arial" w:ascii="Arial" w:hAnsi="Arial"/>
          <w:vertAlign w:val="superscript"/>
        </w:rPr>
        <w:t>(*)</w:t>
      </w:r>
      <w:r>
        <w:rPr>
          <w:rFonts w:cs="Arial" w:ascii="Arial" w:hAnsi="Arial"/>
        </w:rPr>
        <w:t xml:space="preserve"> do ................................... zorganizowanej przez ………………………… w terminie .........................................................</w:t>
      </w:r>
    </w:p>
    <w:p>
      <w:pPr>
        <w:pStyle w:val="Normal"/>
        <w:spacing w:lineRule="auto" w:line="360" w:before="120" w:after="0"/>
        <w:ind w:firstLine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rażam zgodę na pełnienie funkcji opiekuna i zobowiązuję się do: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a opieki nad powierzoną przez kierownika grupą uczestników - 24 h na dobę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" w:hAnsi="Arial"/>
        </w:rPr>
        <w:t>Współdziałania z kierownikiem w zakresie realizacji programu i harmonogramu wycieczki / imprezy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" w:hAnsi="Arial"/>
        </w:rPr>
        <w:t>Przestrzegania regulaminu wycieczki / imprezy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" w:hAnsi="Arial"/>
        </w:rPr>
        <w:t>Nadzoru nad przestrzeganiem regulaminu przez uczestników, ze szczególnym uwzględnieniem zasad bezpieczeństwa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nia się ze stanem zdrowia i sprawnością dzieci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adzoru nad wykonywaniem przez uczestników przydzielonych zadań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środkami finansowymi przeznaczonymi na organizację wycieczki / imprezy i rozliczenie finansowe wycieczki po jej zakończeniu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Sprawdzania stanu liczbowego uczniów przed wyruszeniem z każdego miejsca pobytu w czasie zwiedzania, przejazdu oraz po przybyciu do punktu docelowego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ywania konfliktów rówieśniczych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akupu i organizacji biletów wstępu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i czasu wolnego zgodnie z zainteresowaniami uczestników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a innych zadań zleconych przez kierownika.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adto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>z należytą uwagą i zrozumieniem zapoznałem się ze wszystkimi materiałami i przepisami dotyczącymi bezpieczeństwa życia i zdrow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przestrzegania i stosowania zawartych w tych przepisach wskazówek, środków i metod działania w czasie pełnienia obowiązków na wycieczce / imprezie.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185"/>
        <w:gridCol w:w="390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1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ię i nazwisk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unkcja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dpis i dat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ekun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ekun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ekun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984"/>
        </w:tabs>
        <w:ind w:left="90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7:12:00Z</dcterms:created>
  <dc:creator>Mirosław Kapusta</dc:creator>
  <dc:description/>
  <cp:keywords/>
  <dc:language>en-US</dc:language>
  <cp:lastModifiedBy>Mirosław Kapusta</cp:lastModifiedBy>
  <dcterms:modified xsi:type="dcterms:W3CDTF">2007-06-02T07:13:00Z</dcterms:modified>
  <cp:revision>1</cp:revision>
  <dc:subject>Wycieczki i imprezy ZSS z Prymusowej Woli</dc:subject>
  <dc:title>Załącznik nr 5</dc:title>
</cp:coreProperties>
</file>