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 w:val="40"/>
          <w:szCs w:val="40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>WYCIĄG NAJWAŻNIEJSZYCH PRZEPISÓW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iCs/>
          <w:caps/>
          <w:color w:val="333399"/>
          <w:sz w:val="32"/>
          <w:szCs w:val="40"/>
        </w:rPr>
      </w:pPr>
      <w:r>
        <w:rPr>
          <w:rFonts w:cs="Arial" w:ascii="Arial" w:hAnsi="Arial"/>
          <w:b/>
          <w:iCs/>
          <w:caps/>
          <w:color w:val="333399"/>
          <w:sz w:val="32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działalność w zakresie krajoznawstwa i turystyki obejmuje następujące formy: wycieczki przedmiotowe, wycieczki krajoznawczo -turystyczne, wycieczki turystyki kwalifikowanej, imprezy krajoznawczo -turystyczne i turystyki kwalifikowanej, imprezy wyjazdow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rganizacja i program wycieczek i imprez powinien być dostosowany do wieku, zainteresowań i potrzeb uczniów, ich stanu zdrowia, sprawności fizycznej, stopnia przygotowania i umiejętności specjalistycz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wiedzanie parku narodowego, parku krajobrazowego lub rezerwatu przyrody powinno odbywać się po oznakowanych szlakach turystycz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udział uczniów małoletnich w wycieczkach i imprezach (z wyjątkiem wycieczek przedmiotowych) wymaga zgody rodziców albo opiekunów praw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cieczka, impreza powinna być należycie przygotowana pod względem programowym i organizacyjnym, a także omówiona ze wszystkimi uczestnikami w zakresie celu wycieczki, trasy, zwiedzanych obiektów, harmonogramu i regulamin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gram wycieczki lub imprezy organizowanej przez szkolę, listę uczestników oraz imię i nazwisko kierownika i opiekunów określa karta wycieczki lub imprezy, którą zatwierdza dyrektor szkoły lub upoważniona przez niego osob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szyscy uczestnicy wycieczki i imprez powinni być objęci ubezpieczeniem od następstw nieszczęśliwych wypadków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ierownicy i opiekunowie wycieczek i imprez nie ponoszą kosztów przejazdu - wydatki na ten cel pokrywa się ze środków tworzących budżet wycieczki, imprezy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 wyjściu (wyjeździe) z uczniami poza teren szkolny w obrębie tej samej miejscowości na zajęcia obowiązkowe lub nadobowiązkowe z wychowania fizycznego, imprezy szkolne, wycieczki przedmiotowe i krajoznawczo-turystyczne powinien być zapewniony przynajmniej jeden opiekun dla grupy 30 uczn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przy korzystaniu z miejskich środków lokomocji w obrębie miejscowości, w której znajduje się szkoła uczniów, opieka powinna być zwiększona w zależności od wieku uczniów, odległości i innych potrzeb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zy wyjściu, wyjeździe z uczniami poza miejscowość, która jest siedzibą szkoły powinien być zapewniony jeden opiekun dla grupy do 15 uczniów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nauka pływania powinna odbywać się w grupach liczących nie więcej niż 10 osób na jednego opiekun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 wycieczkach turystyczno-krajoznawczych nie mogą brać udział uczniowie, w stosunku, do których istnieją przeciwwskazania lekarskie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brania się prowadzenia wycieczek z młodzieżowych podczas burzy, śnieżycy i gołoledz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na wycieczce turystyki kwalifikowanej, w tym rowerowych, opiekę powinna sprawować jedna osoba dorosłą nad grupą do 10 uczniów, jeżeli przepisy nie stanowią inacz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wycieczki piesze lub narciarskie na terenach górskich, leżących na obszarach parków narodowych i rezerwatów przyrody oraz leżących powyżej 1000 m n.p.m. mogą prowadzić tylko przewodnicy turystyczn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iCs/>
          <w:sz w:val="22"/>
          <w:szCs w:val="22"/>
        </w:rPr>
        <w:t>za drogę dziecka do szkoły i z powrotem odpowiadają rodzice -mogą oni przyprowadzać i odprowadzać, posyłać swoje dzieci samodzielnie, zapewnić im opiekę innych osób dorosłych, posłać młodsze dziecko pod opieką starszego rodzeństw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zkoła odpowiada za dziecko od momentu jego wejścia na teren szkoły do wyjścia po lekcjach oraz podczas wszystkich zajęć pozaszkolnych organizowanych przez szkołę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8:00Z</dcterms:created>
  <dc:creator>Mirosław Kapusta</dc:creator>
  <dc:description/>
  <cp:keywords/>
  <dc:language>en-US</dc:language>
  <cp:lastModifiedBy>Mirosław Kapusta</cp:lastModifiedBy>
  <dcterms:modified xsi:type="dcterms:W3CDTF">2007-06-02T07:18:00Z</dcterms:modified>
  <cp:revision>1</cp:revision>
  <dc:subject>Wycieczki i imprezy ZSS z Prymusowej Woli</dc:subject>
  <dc:title>Załącznik nr 14</dc:title>
</cp:coreProperties>
</file>