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łącznik nr 13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</w:tabs>
        <w:spacing w:before="120" w:after="0"/>
        <w:jc w:val="center"/>
        <w:outlineLvl w:val="1"/>
        <w:rPr>
          <w:rFonts w:ascii="Arial" w:hAnsi="Arial" w:cs="Arial"/>
          <w:b/>
          <w:b/>
          <w:caps/>
          <w:color w:val="333399"/>
          <w:sz w:val="40"/>
          <w:szCs w:val="40"/>
        </w:rPr>
      </w:pPr>
      <w:r>
        <w:rPr>
          <w:rFonts w:cs="Arial" w:ascii="Arial" w:hAnsi="Arial"/>
          <w:b/>
          <w:caps/>
          <w:color w:val="333399"/>
          <w:sz w:val="40"/>
          <w:szCs w:val="40"/>
        </w:rPr>
        <w:t>AKTUALNE PRZEPISY DLA ORGANIZATORÓW WYCIECZEK SZKOLNYCH</w:t>
      </w:r>
    </w:p>
    <w:p>
      <w:pPr>
        <w:pStyle w:val="Normal"/>
        <w:spacing w:lineRule="auto" w:line="360"/>
        <w:ind w:firstLine="397"/>
        <w:jc w:val="center"/>
        <w:rPr>
          <w:rFonts w:ascii="Arial" w:hAnsi="Arial" w:cs="Arial"/>
          <w:b/>
          <w:b/>
          <w:bCs/>
          <w:caps/>
          <w:color w:val="333399"/>
          <w:sz w:val="32"/>
          <w:szCs w:val="40"/>
        </w:rPr>
      </w:pPr>
      <w:r>
        <w:rPr>
          <w:rFonts w:cs="Arial" w:ascii="Arial" w:hAnsi="Arial"/>
          <w:b/>
          <w:bCs/>
          <w:caps/>
          <w:color w:val="333399"/>
          <w:sz w:val="32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Zarządzenie Ministra Edukacji Narodowej Nr 135 z dnia 08.11.2001 r. w sprawie zasad i warunków organizowania przez szkoły i placówki publiczne krajoznawstwa i turystyk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ozporządzenie MEN z dnia 17.08.1992 r. w sprawie ogólnych przepisów bhp w szkołach i placówkach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ozporządzenie Rady Ministrów z dnia 06.05.1997 r. w sprawie określania warunków bezpieczeństwa osób przebywających w górach, pływających, kąpiących się i upra</w:t>
        <w:softHyphen/>
        <w:t>wia</w:t>
        <w:softHyphen/>
        <w:t>jących sporty wodn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 dnia 18.01.1996 r. o kulturze fizy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a z dnia 20.06.1997 Prawo o ruchu drogowym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inistra Transportu i Gospodarki Morskiej z dnia 27.07.1999 r. w sprawie szczegółowych warunków zarządzania ruchem na drog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</w:rPr>
        <w:t>Rozporządzenie Ministra Spraw Wewnętrznych i Administracji z dnia 21.06.1999r. w sprawie określenia sposobu zapewniania bezpieczeństwa i porządku publicznego podczas trwania imprez na drogach, warunków ich odbywania oraz trybu postępowania w tych sprawa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ządzenie MEN z dnia 21.01.1997 r. w sprawie warunków, jakie muszą spełniać orga</w:t>
        <w:softHyphen/>
        <w:t>nizatorzy wypoczynku dla dzieci i młodzieży szkolnej, a także zasad jego organi</w:t>
        <w:softHyphen/>
        <w:t>zowania i nadzorow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7:00Z</dcterms:created>
  <dc:creator>Mirosław Kapusta</dc:creator>
  <dc:description/>
  <cp:keywords/>
  <dc:language>en-US</dc:language>
  <cp:lastModifiedBy>Mirosław Kapusta</cp:lastModifiedBy>
  <dcterms:modified xsi:type="dcterms:W3CDTF">2007-06-02T07:18:00Z</dcterms:modified>
  <cp:revision>1</cp:revision>
  <dc:subject>Wycieczki i imprezy ZSS z Prymusowej Woli</dc:subject>
  <dc:title>Załącznik nr 13</dc:title>
</cp:coreProperties>
</file>