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  <w:vertAlign w:val="superscript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 xml:space="preserve">LISTA OPIEKUNÓW WYCIECZKI SZKOLNEJ / imprezy 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……………………………… od ………. do …………… 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85"/>
        <w:gridCol w:w="1120"/>
        <w:gridCol w:w="1678"/>
        <w:gridCol w:w="1034"/>
        <w:gridCol w:w="1422"/>
        <w:gridCol w:w="923"/>
        <w:gridCol w:w="11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 imi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ur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zport/</w:t>
              <w:br/>
              <w:t>nr D.O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-ca kier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u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6:00Z</dcterms:created>
  <dc:creator>Mirosław Kapusta</dc:creator>
  <dc:description/>
  <cp:keywords/>
  <dc:language>en-US</dc:language>
  <cp:lastModifiedBy>Mirosław Kapusta</cp:lastModifiedBy>
  <dcterms:modified xsi:type="dcterms:W3CDTF">2007-06-02T07:16:00Z</dcterms:modified>
  <cp:revision>1</cp:revision>
  <dc:subject>Wycieczki i imprezy ZSS z Prymusowej Woli</dc:subject>
  <dc:title>Załącznik nr 11</dc:title>
</cp:coreProperties>
</file>