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  <w:t>Załącznik nr 2 do zapytania ofertowego</w:t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 xml:space="preserve">Zespół Szkół Samorządowych 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>w Prymusowej Woli</w:t>
      </w:r>
      <w:r>
        <w:rPr>
          <w:b/>
          <w:sz w:val="24"/>
        </w:rPr>
        <w:br/>
        <w:t>Prymusowa Wola 6</w:t>
        <w:br/>
        <w:t>26-332 Sławno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powiat opoczyński, woj. Łódzkie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>F O R M U L A R Z     O F E R T O W 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    Wykonawc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. 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: 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adres e-mail: 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  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, którego przedmiotem zamówienia jest </w:t>
      </w:r>
      <w:r>
        <w:rPr>
          <w:b/>
          <w:sz w:val="24"/>
          <w:szCs w:val="24"/>
        </w:rPr>
        <w:t xml:space="preserve">dostawa  sprzętu szkolnego i pomocy dydaktycznych </w:t>
      </w:r>
      <w:r>
        <w:rPr>
          <w:rStyle w:val="StrongEmphasis"/>
          <w:rFonts w:cs="Tahoma"/>
          <w:color w:val="000000"/>
          <w:sz w:val="24"/>
          <w:szCs w:val="24"/>
        </w:rPr>
        <w:t xml:space="preserve">dla Zespołu Szkół Samorządowych </w:t>
        <w:br/>
        <w:t xml:space="preserve">w Prymusowej Wol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kładam niniejszą ofertę, oświadczając jednocześnie że akceptuję </w:t>
        <w:br/>
        <w:t xml:space="preserve">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Cenę brutto łącznie  : …………………………….. zł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a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4"/>
          <w:szCs w:val="20"/>
        </w:rPr>
        <w:t>że spełniam warunki udziału w postępowaniu.</w:t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 xml:space="preserve">Termin płatności – 30 dni od daty doręczenia  faktury do zamawiającego </w:t>
      </w:r>
      <w:r>
        <w:rPr>
          <w:u w:val="single"/>
        </w:rPr>
        <w:t>po protokólarnym odbiorze przedmiotu zamówienia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60 dni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Termin realizacji zamówienia:  ……………. dni od daty podpisania umowy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Bezodstpw"/>
        <w:rPr/>
      </w:pPr>
      <w:r>
        <w:rPr/>
        <w:t>....................................    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 xml:space="preserve">                              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niniejszej oferty w imieniu Wykonawcy (ów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56:00Z</dcterms:created>
  <dc:creator>DanutaU</dc:creator>
  <dc:description/>
  <cp:keywords/>
  <dc:language>en-US</dc:language>
  <cp:lastModifiedBy>Your User Name</cp:lastModifiedBy>
  <cp:lastPrinted>2017-06-29T18:41:00Z</cp:lastPrinted>
  <dcterms:modified xsi:type="dcterms:W3CDTF">2017-07-31T20:56:00Z</dcterms:modified>
  <cp:revision>2</cp:revision>
  <dc:subject/>
  <dc:title/>
</cp:coreProperties>
</file>