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eastAsia="pl-PL"/>
        </w:rPr>
      </w:pPr>
      <w:r>
        <w:rPr>
          <w:rFonts w:eastAsia="Georgia" w:cs="Georgia" w:ascii="Georgia" w:hAnsi="Georgia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Georgia" w:ascii="Georgia" w:hAnsi="Georgia"/>
          <w:sz w:val="28"/>
          <w:szCs w:val="28"/>
          <w:lang w:eastAsia="pl-PL"/>
        </w:rPr>
        <w:t>Załącznik nr 1</w:t>
      </w:r>
    </w:p>
    <w:p>
      <w:pPr>
        <w:pStyle w:val="Normal"/>
        <w:jc w:val="center"/>
        <w:rPr/>
      </w:pPr>
      <w:r>
        <w:rPr/>
        <w:t>Opis przedmiotu zamówienia  zakupu sprzętu szkolnego oraz pomocy dydaktycznych  do  pomieszczeń do nauki w Zespole Szkół Samorządowych w Prymusowej Wol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418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afki: kolorowa szafa  ma być dwufunkcyjna,  wykonana z płyty MDF w dolnej części miejsce na prace plastyczne, w górnej części  dwie półki z drzwiczkami w kolorze  czerwonym i zielony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Wymiary 95x40x164 c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afki: kolorowe schowki-  mają  być wykonane z płyty MDF  z sześcioma półkami  w tym trzy półki zamykane drzwiczkami oraz trzema  pojemnikami na kółkach  w kolorze czerwonym , zielonym i żółty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Wymiary 95x40x11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 xml:space="preserve">3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afki: kolorowe schowki- szafki mają być wykonane z płyty MDF  z sześcioma  półkami   zamykanymi drzwiczkami oraz trzema pojemnikami na kółkach w kolorze  czerwonym, zielonym i żółty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Wymiary 95x40x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 xml:space="preserve">Szafki:  kolorowe schowki maja być wykonane  z płyty MDF  z czterema półkami zamykanymi drzwiczkami  oraz dwoma  pojemnikami na kółkach w kolorze zielono, żółtym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Wymiary 64x40x11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Biurko dla nauczyciela  jednoszafkowe  o wymiarach 120x50x76 . Ma być wykonane z płyty laminowanej  18mm, oklejonej obrzeżem PCV 2mm. Biurko ma posiadać  certyfikat  dopuszczający do użytkowania w jednostkach oświatowych. Kolor bu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Krzesło dla nauczyciela- krzesło obrotowe z czerwona lamówką- wzrost użytkownika ma być 146-176,5 cm,  zakres regulacji wysokości siedziska będzie : 45:58 cm. wys. blatu biurka ma być  76 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 xml:space="preserve">Dywan   o wymiarach 2x3 ma mieć wzór   z   wesołą tematyką , posiadać  między innymi  kolor zieleni. Winien   posiadać atest  antyalergiczn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Ławka szkolna dwuosobowa- ma być wykonana z płyty laminowanej o grubości 18mm wykończona obrzeżem  PCV o grubości 2mm. Ławka  ma posiadać  blat o wymiarach 130x50 cm. Kolor  płyty buk. Kolor konstrukcji  popiel. Zatyczki zabezpieczające podłogę przed zarys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Krzesło szkolne – ma być wykonane siedzisko i oparcie ze sklejki bukowej, stelaż ma być wykonany z rurki o śr.18mm i grubości ścianki ok.1,5 mm,  lakierowany  techniką proszkową, farba ma być odporna na  uszkodzenia mechaniczne . Kolor konstrukcji popiel. Wzrost ucznia 108-121cm. Zatyczki  zabezpieczające  podłogę przed zarysow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Alfabet dla klas I-III – duże i małe litery do umieszczania na ścianie  klasy  . Wymiary   1800x140x18 mm. Spółgłoski mają być w kolorze niebieskim a samogłoski w kolorze czerw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cyfry dla klas I-III- cyfry do umieszczania na ścianie klasy .Cyfry mają być o  wymiarach 1800x 140x1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glottodywanik -  litery podstawowe i nie podstawowe – w zestawie mają być dwa dywaniki; jeden z literkami podstawowymi , drugi z literkami nie podstawowymi. Wymiar dwóch złączonych dywaników 200x10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plansza ścienna  - Alfabet podział głosek, podział spółgłosek . Ma  zawierać  litery polskiego alfabetu oraz ich podział na głoski i spółgłoski. Wymiary planszy 70x100cm , dwustronnie foliowana, z listwą  metalową do zaw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plansza ścienna  - Abecadło  Ma  zawierać  litery polskiego alfabetu oraz  przykładowe słowa wraz z ilustracjami. Wymiary planszy 70x100cm , dwustronnie foliowana, z listwą  metalową do zaw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plansza ścienna  -  plansza  powinna prezentować  działania arytmetyczne: dodawanie, odejmowanie, mnożenie i dzielenie.  Wymiary planszy 70x100cm , dwustronnie foliowana, z listwą  metalową do zaw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plansza ścienna  do nauki języka angielskiego . Plansza powinna zwierać  wszystkie litery alfabetu angielskiego ich zapis fonetyczny oraz słowa wraz z ilustracjami. Wymiary planszy 70x100cm , dwustronnie foliowana, z listwą  metalową do zaw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plansza ścienna-  plansza powinna przedstawiać Hymn i Barwy Polski. Wymiary planszy 70x100cm , dwustronnie foliowana, z listwą  metalową do zaw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Pomoce dydaktyczne-  plansza ścienna  -   plansza  powinna przedstawiać  produkty, które powstają z roślin uprawnych. Wymiary planszy 70x100cm , dwustronnie foliowana, z listwą  metalową do zawies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8"/>
                <w:szCs w:val="28"/>
                <w:lang w:eastAsia="pl-PL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sz w:val="28"/>
          <w:szCs w:val="28"/>
          <w:lang w:eastAsia="pl-PL"/>
        </w:rPr>
      </w:pPr>
      <w:r>
        <w:rPr>
          <w:rFonts w:eastAsia="Times New Roman" w:cs="Georgia" w:ascii="Georgia" w:hAnsi="Georgia"/>
          <w:sz w:val="28"/>
          <w:szCs w:val="28"/>
          <w:lang w:eastAsia="pl-PL"/>
        </w:rPr>
      </w:r>
    </w:p>
    <w:p>
      <w:pPr>
        <w:pStyle w:val="Normal"/>
        <w:spacing w:lineRule="auto" w:line="240"/>
        <w:ind w:firstLine="851"/>
        <w:rPr>
          <w:rFonts w:ascii="Georgia" w:hAnsi="Georgia" w:eastAsia="Times New Roman" w:cs="Arial"/>
          <w:sz w:val="28"/>
          <w:szCs w:val="28"/>
          <w:lang w:eastAsia="pl-PL"/>
        </w:rPr>
      </w:pPr>
      <w:r>
        <w:rPr>
          <w:rFonts w:eastAsia="Times New Roman" w:cs="Arial" w:ascii="Georgia" w:hAnsi="Georgia"/>
          <w:sz w:val="28"/>
          <w:szCs w:val="28"/>
          <w:lang w:eastAsia="pl-PL"/>
        </w:rPr>
      </w:r>
    </w:p>
    <w:p>
      <w:pPr>
        <w:pStyle w:val="Normal"/>
        <w:spacing w:lineRule="auto" w:line="240"/>
        <w:ind w:firstLine="851"/>
        <w:rPr>
          <w:rFonts w:cs="Arial"/>
        </w:rPr>
      </w:pPr>
      <w:r>
        <w:rPr>
          <w:rFonts w:cs="Arial"/>
        </w:rPr>
        <w:t>1.Przedmiot zamówienia obejmuje, dostawę do siedziby  Zamawiającego.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spacing w:lineRule="auto" w:line="240"/>
        <w:ind w:left="993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2. Opis ten zawiera minimalne wymagania, co oznacza, ze wykonawca może zaoferować przedmiot zamówienia charakteryzujący się zbliżonymi </w:t>
        <w:br/>
        <w:t xml:space="preserve">    parametrami   technicznymi</w:t>
      </w:r>
      <w:r>
        <w:rPr>
          <w:rFonts w:cs="Arial" w:ascii="Calibri" w:hAnsi="Calibri"/>
          <w:i/>
          <w:sz w:val="22"/>
          <w:szCs w:val="22"/>
        </w:rPr>
        <w:t>,  lub  „równoważnymi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40"/>
        <w:ind w:left="993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993" w:hanging="0"/>
        <w:rPr/>
      </w:pPr>
      <w:r>
        <w:rPr/>
        <w:t xml:space="preserve">3. Zaoferowany przez Wykonawcę asortyment ma być najwyższej jakości pod względem technicznym i użytkowym spełniać warunki     </w:t>
        <w:br/>
        <w:t xml:space="preserve">     obowiązujących norm       oraz  posiadać aktualne dokumenty  dopuszczające go do użytku, zgodnie z obowiązującymi przepisami   prawa,</w:t>
        <w:br/>
        <w:t xml:space="preserve">     certyfikaty, deklaracje zgodności  </w:t>
      </w:r>
    </w:p>
    <w:p>
      <w:pPr>
        <w:pStyle w:val="Normal"/>
        <w:spacing w:lineRule="auto" w:line="240"/>
        <w:ind w:left="993" w:hanging="0"/>
        <w:jc w:val="both"/>
        <w:rPr/>
      </w:pPr>
      <w:r>
        <w:rPr/>
        <w:t xml:space="preserve">4.Jeżeli w opisie przedmiotu zamówienia wskazano jakikolwiek znak towarowy, patent czy pochodzenie - należy przyjąć, że wskazane patenty, </w:t>
        <w:br/>
        <w:t xml:space="preserve">    znaki   towarowe, pochodzenie określają parametry techniczne, eksploatacyjne, użytkowe, co oznacza, że zamawiający dopuszcza złożenie   </w:t>
        <w:br/>
        <w:t xml:space="preserve">   oferty w tej części     przedmiotu zamówienia   o równoważnych parametrach technicznych,   eksploatacyjnych i użytkowych.</w:t>
      </w:r>
    </w:p>
    <w:p>
      <w:pPr>
        <w:pStyle w:val="Normal"/>
        <w:spacing w:lineRule="auto" w:line="240"/>
        <w:ind w:left="993" w:hanging="0"/>
        <w:jc w:val="both"/>
        <w:rPr/>
      </w:pPr>
      <w:r>
        <w:rPr/>
        <w:t xml:space="preserve">5.Wykonawca, który powołuje się na rozwiązania równoważne opisywanym przez   zamawiającego, jest   obowiązany wykazać,  że oferowane </w:t>
        <w:br/>
        <w:t xml:space="preserve">    przez niego dostawy, spełniają wymagania określone przez zamawiającego (np. przedstawić porównanie parametrów   asortymentu </w:t>
        <w:br/>
        <w:t xml:space="preserve">   wymaganego przez    zamawiającego z parametrami oferowanego asortymentu itp.).</w:t>
      </w:r>
    </w:p>
    <w:p>
      <w:pPr>
        <w:pStyle w:val="TextBody"/>
        <w:spacing w:lineRule="auto" w:line="240"/>
        <w:ind w:left="993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6.  Wszystkie materiały będące przedmiotem umowy muszą być fabrycznie nowe, w oryginalnych   opakowaniach  producenta.</w:t>
      </w:r>
    </w:p>
    <w:p>
      <w:pPr>
        <w:pStyle w:val="TextBody"/>
        <w:spacing w:lineRule="auto" w:line="240"/>
        <w:ind w:left="993" w:hanging="0"/>
        <w:jc w:val="left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TextBody"/>
        <w:ind w:left="4248" w:firstLine="6242"/>
        <w:rPr/>
      </w:pPr>
      <w:r>
        <w:rPr>
          <w:rFonts w:eastAsia="Calibri" w:cs="Calibri" w:ascii="Calibri" w:hAnsi="Calibri"/>
          <w:color w:val="FF0000"/>
        </w:rPr>
        <w:t xml:space="preserve">                         </w:t>
      </w:r>
      <w:r>
        <w:rPr>
          <w:rFonts w:cs="Arial" w:ascii="Calibri" w:hAnsi="Calibri"/>
          <w:color w:val="FF0000"/>
        </w:rPr>
        <w:t>Dyrektor</w:t>
      </w:r>
    </w:p>
    <w:p>
      <w:pPr>
        <w:pStyle w:val="TextBody"/>
        <w:ind w:left="4248" w:firstLine="6242"/>
        <w:rPr/>
      </w:pPr>
      <w:r>
        <w:rPr>
          <w:rFonts w:eastAsia="Calibri" w:cs="Calibri" w:ascii="Calibri" w:hAnsi="Calibri"/>
          <w:color w:val="FF0000"/>
        </w:rPr>
        <w:t xml:space="preserve">                </w:t>
      </w:r>
      <w:r>
        <w:rPr>
          <w:rFonts w:cs="Arial" w:ascii="Calibri" w:hAnsi="Calibri"/>
          <w:color w:val="FF0000"/>
        </w:rPr>
        <w:t xml:space="preserve">Jolanta Andrzejewska  </w:t>
      </w:r>
    </w:p>
    <w:p>
      <w:pPr>
        <w:pStyle w:val="Normal"/>
        <w:ind w:firstLine="6242"/>
        <w:rPr>
          <w:rFonts w:ascii="Calibri" w:hAnsi="Calibri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5:00Z</dcterms:created>
  <dc:creator>Iwona</dc:creator>
  <dc:description/>
  <cp:keywords/>
  <dc:language>en-US</dc:language>
  <cp:lastModifiedBy>Your User Name</cp:lastModifiedBy>
  <cp:lastPrinted>2017-07-17T12:06:00Z</cp:lastPrinted>
  <dcterms:modified xsi:type="dcterms:W3CDTF">2017-08-11T16:22:00Z</dcterms:modified>
  <cp:revision>45</cp:revision>
  <dc:subject/>
  <dc:title/>
</cp:coreProperties>
</file>